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</w:rPr>
        <w:t>Смотрим телевизор по договору</w:t>
      </w:r>
    </w:p>
    <w:p>
      <w:pPr>
        <w:pStyle w:val="Normal"/>
        <w:ind w:firstLine="74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>
          <w:lang w:val="en-US"/>
        </w:rPr>
      </w:pPr>
      <w:r>
        <w:rPr/>
        <w:t>Ребенок часами сидит перед экраном и смотрит все подряд? Ограничь время телевизионных сеансов не запретами, а взаимной договоренностью. Кстати, специалисты утверждают: дети, которые смотрят познавательные программы, более развиты, нежели их сверстники, лишенные телевизора вообще...</w:t>
      </w:r>
    </w:p>
    <w:p>
      <w:pPr>
        <w:pStyle w:val="Normal"/>
        <w:ind w:firstLine="748"/>
        <w:jc w:val="both"/>
        <w:rPr>
          <w:lang w:val="en-US"/>
        </w:rPr>
      </w:pPr>
      <w:r>
        <w:rPr/>
        <w:t>Спроси у малыша, какие детские передачи ему нравятся, затем обговорите, сколько времени в день он может смотреть телевизор.</w:t>
      </w:r>
    </w:p>
    <w:p>
      <w:pPr>
        <w:pStyle w:val="Normal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48"/>
        <w:jc w:val="both"/>
        <w:rPr>
          <w:rStyle w:val="Titlemain"/>
          <w:b/>
          <w:b/>
          <w:lang w:val="en-US"/>
        </w:rPr>
      </w:pPr>
      <w:r>
        <w:rPr>
          <w:rStyle w:val="Titlemain"/>
          <w:b/>
        </w:rPr>
        <w:t>Устройте дома кукольный театр</w:t>
      </w:r>
    </w:p>
    <w:p>
      <w:pPr>
        <w:pStyle w:val="Normal"/>
        <w:ind w:firstLine="748"/>
        <w:jc w:val="both"/>
        <w:rPr>
          <w:rStyle w:val="Titlemain"/>
          <w:b/>
          <w:b/>
          <w:lang w:val="en-US"/>
        </w:rPr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Попробуйте вместе с ребенком и его друзьями смастерить дома кукольный театр. "Сцену" и театральный реквизит лучше всего приготовить самим. Старый картонный ящик можно превратить в ширму. Нет ящика? Подойдет гладильная доска; набросьте на нее какую-нибудь ткань, вот и готовы подмостки. "Труппа" может состоять из мягких игрушек и кукол, но все-таки интереснее смастерить "актеров" собственными руками. </w:t>
      </w:r>
    </w:p>
    <w:p>
      <w:pPr>
        <w:pStyle w:val="Normal"/>
        <w:ind w:firstLine="748"/>
        <w:jc w:val="both"/>
        <w:rPr/>
      </w:pPr>
      <w:r>
        <w:rPr/>
        <w:t>Загляните на антресоли, там наверняка найдутся старые вещи, которые тоже пойдут в дело. И чем необычнее будут материалы, тем интереснее и веселее пойдет работа. Это увлекательное времяпрепровождение не только поможет развить у детей творческие способности и фантазию, но и научит их работать сообща, сделает ребятишек более уверенными и раскрепощенными. Кроме того, эта игра отлично развивает речь ребенка и учит навыкам социального взаимодействия.</w:t>
      </w:r>
    </w:p>
    <w:p>
      <w:pPr>
        <w:pStyle w:val="Normal"/>
        <w:ind w:firstLine="748"/>
        <w:jc w:val="both"/>
        <w:rPr/>
      </w:pPr>
      <w:r>
        <w:rPr/>
        <w:t>Помимо этого, игра в кукольные представления может быть использована в психотерапевтических целях для того, чтобы помочь детям преодолеть собственные страхи. Взрослый и часть детей находятся за ширмой. Они манипулируют куклами так, чтобы не быть видимыми зрителям-детям. Взрослый, выступая, скажем, в роли лисы, обезьянки или кота, взаимодействующих с другими "игровыми" персонажами имитирует ситуации неожиданного появления угрозы, страха и защиты, хитрости и коварства, дружбы и обмана и т. д. В ходе игры создаются условия, при которых дети изживают собственные страхи. Иногда игра строится так, что взрослые и дети попеременно занимают позицию защищающегося и нападающего персонажа. Эмоция страха вытесняется эмоцией побе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29:00Z</dcterms:created>
  <dc:creator>Serg&amp;Kate</dc:creator>
  <dc:description/>
  <dc:language>en-US</dc:language>
  <cp:lastModifiedBy>Serg&amp;Kate</cp:lastModifiedBy>
  <dcterms:modified xsi:type="dcterms:W3CDTF">2005-04-29T18:31:00Z</dcterms:modified>
  <cp:revision>4</cp:revision>
  <dc:subject/>
  <dc:title/>
</cp:coreProperties>
</file>